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Minutes of the Monthly Meeting held on Monday, </w:t>
      </w:r>
      <w:r>
        <w:rPr>
          <w:rFonts w:cs="Comic Sans MS" w:ascii="Comic Sans MS" w:hAnsi="Comic Sans MS"/>
          <w:sz w:val="20"/>
          <w:szCs w:val="20"/>
          <w:lang w:val="en-GB"/>
        </w:rPr>
        <w:t>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>January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01</w:t>
      </w:r>
      <w:r>
        <w:rPr>
          <w:rFonts w:cs="Comic Sans MS" w:ascii="Comic Sans MS" w:hAnsi="Comic Sans MS"/>
          <w:sz w:val="20"/>
          <w:szCs w:val="20"/>
          <w:lang w:val="en-GB"/>
        </w:rPr>
        <w:t>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at 7.00 p.m. in the </w:t>
      </w:r>
      <w:r>
        <w:rPr>
          <w:rFonts w:cs="Comic Sans MS" w:ascii="Comic Sans MS" w:hAnsi="Comic Sans MS"/>
          <w:sz w:val="20"/>
          <w:szCs w:val="20"/>
          <w:lang w:val="en-GB"/>
        </w:rPr>
        <w:t>Trinity Methodist Church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sent: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 Cllr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. Cherrett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(Chairman)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   </w:t>
        <w:tab/>
        <w:t>Cllrs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N. R. Hill, Miss J. H. Robinson and D. Thompso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Apologies were received from Cllrs.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iss M. Galloway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and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iss R. E. Stafford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18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Interests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re were no declared interests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19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inutes of the Last Meeting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The Minutes of the last regular meeting held on Monday,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11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December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2017, copies of whic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had been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circulated, were taken as read, confirmed and signed as a true record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0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atters Arising</w:t>
      </w:r>
    </w:p>
    <w:p>
      <w:pPr>
        <w:pStyle w:val="Normal"/>
        <w:numPr>
          <w:ilvl w:val="0"/>
          <w:numId w:val="1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New Lighting Column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was asked to report a possible misalignment of the lighting head outside 29 Myrtle Road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Car Transporter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Cllr. Thompson reported on the sighting of one transporter unloading on the garage premises but did </w:t>
        <w:tab/>
        <w:t>not think that this promised a change of procedure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Preston Park hedges.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was asked to enquire as to progress with the query regarding hedging damaged by the work </w:t>
        <w:tab/>
        <w:t>on lighting columns.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Bins left out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stated that he had no information regarding progress for this meeting.</w:t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1 Accounts</w:t>
      </w:r>
    </w:p>
    <w:p>
      <w:pPr>
        <w:pStyle w:val="Normal"/>
        <w:numPr>
          <w:ilvl w:val="0"/>
          <w:numId w:val="2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following accounts were approved and payment authorised:-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5"/>
        <w:gridCol w:w="4150"/>
        <w:gridCol w:w="1612"/>
      </w:tblGrid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P. R. Joiner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lerk’s salary &amp; expenses (Dec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163.04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29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Society of Local Council Clerks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Annual subscriptio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59.0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30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Association of Local Council Clerks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Annual subscriptio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30.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Precept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reported that he had sent the precept request to Stockton BC.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Audit arrangement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oped to be able to attend a meeting being arranged by SLCC with the new </w:t>
        <w:tab/>
        <w:t>Auditors in the near future.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2 Executive Actions</w:t>
      </w:r>
    </w:p>
    <w:p>
      <w:pPr>
        <w:pStyle w:val="Normal"/>
        <w:numPr>
          <w:ilvl w:val="0"/>
          <w:numId w:val="4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reported that he had made no executive decision over the immediate past month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3 Planning</w:t>
      </w:r>
    </w:p>
    <w:p>
      <w:pPr>
        <w:pStyle w:val="Normal"/>
        <w:numPr>
          <w:ilvl w:val="0"/>
          <w:numId w:val="3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opsewood, The Avenue. [17/2888/FUL]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ad liaised with Cllr. Dennis over the best wording for the opinion. He </w:t>
        <w:tab/>
        <w:t>reported that receipt of the opinion had been acknowledged.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4 Correspondenc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ab/>
        <w:t xml:space="preserve">a.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orrespondence received was noted as listed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5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25 Any Other Business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a. Single White Lines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 xml:space="preserve">Cllr. Thompson enquired as to the import of the single white line which had recently appeared on the </w:t>
        <w:tab/>
        <w:tab/>
        <w:t>road at the Lime Road shops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Burglarie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Cllr. Thompson mentioned a recent spate of burglaries and Cllr. Cherrett thought a mention might </w:t>
        <w:tab/>
        <w:tab/>
        <w:t>usefully be made regarding vigilance in the next edition of the Newsletter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Cutting of Preston Park hedging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 xml:space="preserve">The Clerk was asked to write to Stockton BC asking that more care be taken with the hedge trimming </w:t>
        <w:tab/>
        <w:tab/>
        <w:t xml:space="preserve">beside South Lodge as the garden, and rear of the property, had been exposed when the cutter had </w:t>
        <w:tab/>
        <w:tab/>
        <w:t>been taken too far south along the main road.</w:t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ated this 12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Day of February 2018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..........................................................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hairma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0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Comic Sans MS">
    <w:charset w:val="01"/>
    <w:family w:val="script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en-GB" w:eastAsia="hi-IN" w:bidi="hi-IN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2z0">
    <w:name w:val="WW8Num2z0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1z0">
    <w:name w:val="WW8Num1z0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7:19Z</dcterms:created>
  <dc:creator>Paul</dc:creator>
  <dc:description/>
  <dc:language>en-US</dc:language>
  <cp:lastModifiedBy>Paul</cp:lastModifiedBy>
  <cp:lastPrinted>2015-10-08T07:39:00Z</cp:lastPrinted>
  <dcterms:modified xsi:type="dcterms:W3CDTF">2018-02-13T09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